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PrintInfo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AddPrefsTask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Alloc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BecomeBlankerTas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BecomeBlankerTask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Blanker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neFrontScreen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seAllPrefs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seCol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ose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lrBlank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CreateBlank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FreeBlanker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Fre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Fre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FrontScreenM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GetBaseVa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GetConfi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GotoBlanker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Help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Help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Init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KillBlanker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LockS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ModeSupports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ColorCycle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Coppe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Screen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OpenWindow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PingBlank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ad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mPref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setColor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set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ReturnBlanker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rverMaster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rverMasterSetUp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tBaseVa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tBlanker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tConfi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SetCopperTa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UnLockSB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blanker.library/SB_Write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PrintInfoTagList     swazblanker.library/PrintInfo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PrintInfoTagList( SBInit, Tag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PrintInfoTagList( SBInit, TagList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PrintInfoTagList( struct SBInit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PrintInfoTags( struct SBInit *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 blanker modules should call this function when a</w:t>
      </w:r>
    </w:p>
    <w:p>
      <w:pPr>
        <w:pStyle w:val="PreformattedText"/>
        <w:bidi w:val="0"/>
        <w:jc w:val="left"/>
        <w:rPr/>
      </w:pPr>
      <w:r>
        <w:rPr/>
        <w:tab/>
        <w:t>SB_Init method of SBINIT_METHOD_INFO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the following tag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Author (STRPTR) - name of author.</w:t>
      </w:r>
    </w:p>
    <w:p>
      <w:pPr>
        <w:pStyle w:val="PreformattedText"/>
        <w:bidi w:val="0"/>
        <w:jc w:val="left"/>
        <w:rPr/>
      </w:pPr>
      <w:r>
        <w:rPr/>
        <w:tab/>
        <w:t xml:space="preserve">    Eg. "David Swasbrook (Swaz)". Default is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CPU (ULONG) - type of CPU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6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CPULOAD (ULONG) - amount of CPU that the blanker is</w:t>
      </w:r>
    </w:p>
    <w:p>
      <w:pPr>
        <w:pStyle w:val="PreformattedText"/>
        <w:bidi w:val="0"/>
        <w:jc w:val="left"/>
        <w:rPr/>
      </w:pPr>
      <w:r>
        <w:rPr/>
        <w:tab/>
        <w:t xml:space="preserve">    likely to use. Available settings are:</w:t>
      </w:r>
    </w:p>
    <w:p>
      <w:pPr>
        <w:pStyle w:val="PreformattedText"/>
        <w:bidi w:val="0"/>
        <w:jc w:val="left"/>
        <w:rPr/>
      </w:pPr>
      <w:r>
        <w:rPr/>
        <w:tab/>
        <w:t xml:space="preserve">        SBINFOLOAD_NONE    - none or very little</w:t>
      </w:r>
    </w:p>
    <w:p>
      <w:pPr>
        <w:pStyle w:val="PreformattedText"/>
        <w:bidi w:val="0"/>
        <w:jc w:val="left"/>
        <w:rPr/>
      </w:pPr>
      <w:r>
        <w:rPr/>
        <w:tab/>
        <w:t xml:space="preserve">        SBINFOLOAD_LOW</w:t>
      </w:r>
    </w:p>
    <w:p>
      <w:pPr>
        <w:pStyle w:val="PreformattedText"/>
        <w:bidi w:val="0"/>
        <w:jc w:val="left"/>
        <w:rPr/>
      </w:pPr>
      <w:r>
        <w:rPr/>
        <w:tab/>
        <w:t xml:space="preserve">        SBINFOLOAD_LOWMED</w:t>
      </w:r>
    </w:p>
    <w:p>
      <w:pPr>
        <w:pStyle w:val="PreformattedText"/>
        <w:bidi w:val="0"/>
        <w:jc w:val="left"/>
        <w:rPr/>
      </w:pPr>
      <w:r>
        <w:rPr/>
        <w:tab/>
        <w:t xml:space="preserve">        SBINFOLOAD_MEDIUM</w:t>
      </w:r>
    </w:p>
    <w:p>
      <w:pPr>
        <w:pStyle w:val="PreformattedText"/>
        <w:bidi w:val="0"/>
        <w:jc w:val="left"/>
        <w:rPr/>
      </w:pPr>
      <w:r>
        <w:rPr/>
        <w:tab/>
        <w:t xml:space="preserve">        SBINFOLOAD_MEDHIGH</w:t>
      </w:r>
    </w:p>
    <w:p>
      <w:pPr>
        <w:pStyle w:val="PreformattedText"/>
        <w:bidi w:val="0"/>
        <w:jc w:val="left"/>
        <w:rPr/>
      </w:pPr>
      <w:r>
        <w:rPr/>
        <w:tab/>
        <w:t xml:space="preserve">        SBINFOLOAD_HIGH    - lots and lots of CPU time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SBINFOLOAD_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EMail (STRPTR) - email address of the author or</w:t>
      </w:r>
    </w:p>
    <w:p>
      <w:pPr>
        <w:pStyle w:val="PreformattedText"/>
        <w:bidi w:val="0"/>
        <w:jc w:val="left"/>
        <w:rPr/>
      </w:pPr>
      <w:r>
        <w:rPr/>
        <w:tab/>
        <w:t xml:space="preserve">    NULL if does not have email. Eg. "Swaz@iconz.co.nz"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SBINFO_Kickstart (ULONG) - minimum kickstart required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LocArray (APTR) - pointer to locale array. See</w:t>
      </w:r>
    </w:p>
    <w:p>
      <w:pPr>
        <w:pStyle w:val="PreformattedText"/>
        <w:bidi w:val="0"/>
        <w:jc w:val="left"/>
        <w:rPr/>
      </w:pPr>
      <w:r>
        <w:rPr/>
        <w:tab/>
        <w:t xml:space="preserve">    matrix.library documentation for frurther details on</w:t>
      </w:r>
    </w:p>
    <w:p>
      <w:pPr>
        <w:pStyle w:val="PreformattedText"/>
        <w:bidi w:val="0"/>
        <w:jc w:val="left"/>
        <w:rPr/>
      </w:pPr>
      <w:r>
        <w:rPr/>
        <w:tab/>
        <w:t xml:space="preserve">    array format.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LongDesc (STRPTR) - string giving a full desciption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blanker.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Name (STRPTR) - name of the module.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ing this tag will attempt to open the locale</w:t>
      </w:r>
    </w:p>
    <w:p>
      <w:pPr>
        <w:pStyle w:val="PreformattedText"/>
        <w:bidi w:val="0"/>
        <w:jc w:val="left"/>
        <w:rPr/>
      </w:pPr>
      <w:r>
        <w:rPr/>
        <w:tab/>
        <w:t xml:space="preserve">    catalog file "SwazBlanker/Name.catalog", and place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 in SBInfo-&gt;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Revision (UWORD) - revision. See also SBINFO_Version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ShortDesc (STRPTR) - string giving a short few</w:t>
      </w:r>
    </w:p>
    <w:p>
      <w:pPr>
        <w:pStyle w:val="PreformattedText"/>
        <w:bidi w:val="0"/>
        <w:jc w:val="left"/>
        <w:rPr/>
      </w:pPr>
      <w:r>
        <w:rPr/>
        <w:tab/>
        <w:t xml:space="preserve">    words description of the blanker.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Stack (ULONG) - stack size to allocate to blanker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40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Time (STRPTR) - compilation date/time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FO_Version (UWORD) - version. See also SBINFO_Revision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Ini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AddPrefsTaskTagList swazblanker.library/SB_AddPrefsTask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AddPrefsTaskTagList -- add a prefs process to resident lis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Node = SB_AddPrefsTaskTagList( Name,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lankerPrefsNode *SB_AddPrefsTaskTagList( STRPTR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 = SB_AddPrefsTaskTags( Name, Tag1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BlankerPrefsNode *SB_AddPrefsTaskTags( STRPT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of task</w:t>
      </w:r>
    </w:p>
    <w:p>
      <w:pPr>
        <w:pStyle w:val="PreformattedText"/>
        <w:bidi w:val="0"/>
        <w:jc w:val="left"/>
        <w:rPr/>
      </w:pPr>
      <w:r>
        <w:rPr/>
        <w:tab/>
        <w:t>TagItems - currently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pointer to a struct BlankerPrefsNode which you</w:t>
      </w:r>
    </w:p>
    <w:p>
      <w:pPr>
        <w:pStyle w:val="PreformattedText"/>
        <w:bidi w:val="0"/>
        <w:jc w:val="left"/>
        <w:rPr/>
      </w:pPr>
      <w:r>
        <w:rPr/>
        <w:tab/>
        <w:t>pass to SB_RemPrefsTask() when you have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RemPrefs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AllocConfig         swazblanker.library/SB_Alloc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AllocConfig -- allocate config data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Config = SB_AllocConfig( 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R SB_AllocConfig(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ame - name to identify confi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n allocated SBConfig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Free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BecomeBlankerTaskEnd swazblanker.library/SB_BecomeBlankerTas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BecomeBlankerTaskEnd -- finish being the blank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BecomeBlankerTaskEnd( Message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BecomeBlankerTaskEnd( struct SBMessag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essage - as returned by SB_BecomeBlanker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BecomeBlanker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BecomeBlankerTaskTagList swazblanker.library/SB_BecomeBlankerTask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BecomeBlankerTaskTagList -- become the blanker task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Message = SB_BecomeBlankerTaskTagList(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Message *SB_BecomeBlankerTask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Message *SB_BecomeBlankerTask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non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TRUE if have successfully become the blanker</w:t>
      </w:r>
    </w:p>
    <w:p>
      <w:pPr>
        <w:pStyle w:val="PreformattedText"/>
        <w:bidi w:val="0"/>
        <w:jc w:val="left"/>
        <w:rPr/>
      </w:pPr>
      <w:r>
        <w:rPr/>
        <w:tab/>
        <w:t>task. The task should then enter the blanker routine as</w:t>
      </w:r>
    </w:p>
    <w:p>
      <w:pPr>
        <w:pStyle w:val="PreformattedText"/>
        <w:bidi w:val="0"/>
        <w:jc w:val="left"/>
        <w:rPr/>
      </w:pPr>
      <w:r>
        <w:rPr/>
        <w:tab/>
        <w:t>normal and terminate when a SIGBREAK_CTRL_C is received.</w:t>
      </w:r>
    </w:p>
    <w:p>
      <w:pPr>
        <w:pStyle w:val="PreformattedText"/>
        <w:bidi w:val="0"/>
        <w:jc w:val="left"/>
        <w:rPr/>
      </w:pPr>
      <w:r>
        <w:rPr/>
        <w:tab/>
        <w:t xml:space="preserve">  Eg.</w:t>
      </w:r>
    </w:p>
    <w:p>
      <w:pPr>
        <w:pStyle w:val="PreformattedText"/>
        <w:bidi w:val="0"/>
        <w:jc w:val="left"/>
        <w:rPr/>
      </w:pPr>
      <w:r>
        <w:rPr/>
        <w:tab/>
        <w:t xml:space="preserve">        if( lock = SB_BecomeBlankerTaskTagList( NULL ) )</w:t>
      </w:r>
    </w:p>
    <w:p>
      <w:pPr>
        <w:pStyle w:val="PreformattedText"/>
        <w:bidi w:val="0"/>
        <w:jc w:val="left"/>
        <w:rPr/>
      </w:pPr>
      <w:r>
        <w:rPr/>
        <w:tab/>
        <w:t xml:space="preserve">        {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Blank(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SB_BecomeBlankerTaskEnd( loc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designed for the 'Test' feature in the</w:t>
      </w:r>
    </w:p>
    <w:p>
      <w:pPr>
        <w:pStyle w:val="PreformattedText"/>
        <w:bidi w:val="0"/>
        <w:jc w:val="left"/>
        <w:rPr/>
      </w:pPr>
      <w:r>
        <w:rPr/>
        <w:tab/>
        <w:t>configuration for each bla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BecomeBlankerTaskEn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BlankerReady       swazblanker.library/SB_Blanker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BlankerReady -- tell server we are running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BlankerRead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BlankerReady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blanker should call this function as soon as it is</w:t>
      </w:r>
    </w:p>
    <w:p>
      <w:pPr>
        <w:pStyle w:val="PreformattedText"/>
        <w:bidi w:val="0"/>
        <w:jc w:val="left"/>
        <w:rPr/>
      </w:pPr>
      <w:r>
        <w:rPr/>
        <w:tab/>
        <w:t>ready to blank. This is after all required resources</w:t>
      </w:r>
    </w:p>
    <w:p>
      <w:pPr>
        <w:pStyle w:val="PreformattedText"/>
        <w:bidi w:val="0"/>
        <w:jc w:val="left"/>
        <w:rPr/>
      </w:pPr>
      <w:r>
        <w:rPr/>
        <w:tab/>
        <w:t>have been obtained, so that the server knows that the</w:t>
      </w:r>
    </w:p>
    <w:p>
      <w:pPr>
        <w:pStyle w:val="PreformattedText"/>
        <w:bidi w:val="0"/>
        <w:jc w:val="left"/>
        <w:rPr/>
      </w:pPr>
      <w:r>
        <w:rPr/>
        <w:tab/>
        <w:t>blanker running successfully. The server will wait for</w:t>
      </w:r>
    </w:p>
    <w:p>
      <w:pPr>
        <w:pStyle w:val="PreformattedText"/>
        <w:bidi w:val="0"/>
        <w:jc w:val="left"/>
        <w:rPr/>
      </w:pPr>
      <w:r>
        <w:rPr/>
        <w:tab/>
        <w:t>this signal or the signal from the blanker exiting</w:t>
      </w:r>
    </w:p>
    <w:p>
      <w:pPr>
        <w:pStyle w:val="PreformattedText"/>
        <w:bidi w:val="0"/>
        <w:jc w:val="left"/>
        <w:rPr/>
      </w:pPr>
      <w:r>
        <w:rPr/>
        <w:tab/>
        <w:t>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neFrontScreenTagList swazblanker.library/SB_CloneFrontScreen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neFrontScreenTagList -- open a clone of the frontmost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SB_CloneFrontScreenTagList( ScreenPtr, WindowPtr,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A0         A1   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CloneFrontScreenTagList( struct Screen *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Window *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= SB_CloneFrontScreenTags( ScreenPtr, WindowPt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CloneFrontScreenTags( struct Screen **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uct Window **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s, terminated by the value of TAG_END.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ly there are none defined so always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reen - an open Intuition screen.  For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s see intuition.library/OpenScreen() whe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ScreenTagList(), SB_OpenWindowTagList(),</w:t>
      </w:r>
    </w:p>
    <w:p>
      <w:pPr>
        <w:pStyle w:val="PreformattedText"/>
        <w:bidi w:val="0"/>
        <w:jc w:val="left"/>
        <w:rPr/>
      </w:pPr>
      <w:r>
        <w:rPr/>
        <w:tab/>
        <w:t>SB_FrontScreenModeID(), intuition.library/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seAllPrefsTasks swazblanker.library/SB_CloseAllPrefsT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seAllPrefsTasks -- shutdown all preferenc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oseAllPrefsTask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CloseAllPrefsTasks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All the module preferences currently open will be shutdown,</w:t>
      </w:r>
    </w:p>
    <w:p>
      <w:pPr>
        <w:pStyle w:val="PreformattedText"/>
        <w:bidi w:val="0"/>
        <w:jc w:val="left"/>
        <w:rPr/>
      </w:pPr>
      <w:r>
        <w:rPr/>
        <w:tab/>
        <w:t>this is achieved by sending a SIGBREAKF_ABORT to all the</w:t>
      </w:r>
    </w:p>
    <w:p>
      <w:pPr>
        <w:pStyle w:val="PreformattedText"/>
        <w:bidi w:val="0"/>
        <w:jc w:val="left"/>
        <w:rPr/>
      </w:pPr>
      <w:r>
        <w:rPr/>
        <w:tab/>
        <w:t>preferences tasks (provided they have been attached through</w:t>
      </w:r>
    </w:p>
    <w:p>
      <w:pPr>
        <w:pStyle w:val="PreformattedText"/>
        <w:bidi w:val="0"/>
        <w:jc w:val="left"/>
        <w:rPr/>
      </w:pPr>
      <w:r>
        <w:rPr/>
        <w:tab/>
        <w:t>SB_AddPrefsTaskTagList()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function is intended for use by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ddPrefsTaskTagList(), SB_RemPrefsTas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seColorCycle swazblanker.library/SB_CloseColor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seColorCycle - stop and free color cycling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oseColorCycle( ColorCyc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CloseColorCycle( struct SBColorCyc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Cyc - pointer as returned by SB_OpenColorCycle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seColorCycle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oseCopper         swazblanker.library/SB_Close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oseCopper - end copper banding effec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oseCopper( SBCopper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CloseCopper( struct SBCopp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pper - copper structure to detach fro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pper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lrBlankerScreen swazblanker.library/SB_ClrBlanke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lrBlankerScreen -- clear blanker screen/window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ClrBlankerScreen( Screen, Window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ClrBlankerScreen( struct *Screen, struct *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screen the blanker was using.</w:t>
      </w:r>
    </w:p>
    <w:p>
      <w:pPr>
        <w:pStyle w:val="PreformattedText"/>
        <w:bidi w:val="0"/>
        <w:jc w:val="left"/>
        <w:rPr/>
      </w:pPr>
      <w:r>
        <w:rPr/>
        <w:tab/>
        <w:t>Window - pointer to the window the blanker wa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lankerScreen(), SB_Ping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CreateBlankerTask swazblanker.library/SB_CreateBlanker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CreateBlankerTask -- create a blanker proces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Task = SB_CreateBlankerTask( Entry, SegList, Name, Stack);</w:t>
      </w:r>
    </w:p>
    <w:p>
      <w:pPr>
        <w:pStyle w:val="PreformattedText"/>
        <w:bidi w:val="0"/>
        <w:jc w:val="left"/>
        <w:rPr/>
      </w:pPr>
      <w:r>
        <w:rPr/>
        <w:tab/>
        <w:t>D0                           A0     A1       A2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Task *SB_CreateBlankerTask(APTR, BPTR, STR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entry - entry address of blanker code. This is mutually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e with the seglist parameter.</w:t>
      </w:r>
    </w:p>
    <w:p>
      <w:pPr>
        <w:pStyle w:val="PreformattedText"/>
        <w:bidi w:val="0"/>
        <w:jc w:val="left"/>
        <w:rPr/>
      </w:pPr>
      <w:r>
        <w:rPr/>
        <w:tab/>
        <w:t>seglist - seglist of blanker module. This is mutually</w:t>
      </w:r>
    </w:p>
    <w:p>
      <w:pPr>
        <w:pStyle w:val="PreformattedText"/>
        <w:bidi w:val="0"/>
        <w:jc w:val="left"/>
        <w:rPr/>
      </w:pPr>
      <w:r>
        <w:rPr/>
        <w:tab/>
        <w:t xml:space="preserve">    exclusive with the entry parameter.</w:t>
      </w:r>
    </w:p>
    <w:p>
      <w:pPr>
        <w:pStyle w:val="PreformattedText"/>
        <w:bidi w:val="0"/>
        <w:jc w:val="left"/>
        <w:rPr/>
      </w:pPr>
      <w:r>
        <w:rPr/>
        <w:tab/>
        <w:t>name - name of the blanker task.</w:t>
      </w:r>
    </w:p>
    <w:p>
      <w:pPr>
        <w:pStyle w:val="PreformattedText"/>
        <w:bidi w:val="0"/>
        <w:jc w:val="left"/>
        <w:rPr/>
      </w:pPr>
      <w:r>
        <w:rPr/>
        <w:tab/>
        <w:t>stack - size of stack for the blank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pointer to the blanker task if it was started</w:t>
      </w:r>
    </w:p>
    <w:p>
      <w:pPr>
        <w:pStyle w:val="PreformattedText"/>
        <w:bidi w:val="0"/>
        <w:jc w:val="left"/>
        <w:rPr/>
      </w:pPr>
      <w:r>
        <w:rPr/>
        <w:tab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o This should only be called by the server task.</w:t>
      </w:r>
    </w:p>
    <w:p>
      <w:pPr>
        <w:pStyle w:val="PreformattedText"/>
        <w:bidi w:val="0"/>
        <w:jc w:val="left"/>
        <w:rPr/>
      </w:pPr>
      <w:r>
        <w:rPr/>
        <w:tab/>
        <w:t>o If you pass in a seglist and the blanker was not successfully</w:t>
      </w:r>
    </w:p>
    <w:p>
      <w:pPr>
        <w:pStyle w:val="PreformattedText"/>
        <w:bidi w:val="0"/>
        <w:jc w:val="left"/>
        <w:rPr/>
      </w:pPr>
      <w:r>
        <w:rPr/>
        <w:tab/>
        <w:t xml:space="preserve">  started the seglist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KillBlankerTask(), dos.library/LoadSeg(),</w:t>
      </w:r>
    </w:p>
    <w:p>
      <w:pPr>
        <w:pStyle w:val="PreformattedText"/>
        <w:bidi w:val="0"/>
        <w:jc w:val="left"/>
        <w:rPr/>
      </w:pPr>
      <w:r>
        <w:rPr/>
        <w:tab/>
        <w:t>dos.library/UnLoadSe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FreeBlankerInfo swazblanker.library/SB_FreeBlanker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FreeBlankerInfo -- Free info about blanker module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FreeBlankerInfo( BlankerInfo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FreeBlankerInfo( struct BlankerInfo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lankerInfo - pointer as returned by SB_BlankerInfo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BlankerInfo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FreeConfig           swazblanker.library/SB_Fre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FreeConfig -- deallocate config data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FreeConfig( SBConfi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_FreeConfig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nfig - as allocated by SB_Alloc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lloc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FreeInit               swazblanker.library/SB_Free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FreeInit - free initialization info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FreeInit( SBInit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FreeInit( struct SBInit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Init - pointer as returned by SB_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Init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FrontScreenModeID swazblanker.library/SB_FrontScreenMode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FrontScreenModeID -- get the displayID of frontmost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DisplayID = SB_FrontScreenModeID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FrontScreenMode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display mode of the frontmo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neFrontScreen(), intuition.library/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GetBaseVarTagList swazblanker.library/SB_GetBaseVa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GetBaseVarTagList -- get swazblanker variabl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B_GetBaseVarTagList(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GetBaseVar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GetBaseVar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pointer to a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NumberOfPrefsTasks (LONG) - number of module</w:t>
      </w:r>
    </w:p>
    <w:p>
      <w:pPr>
        <w:pStyle w:val="PreformattedText"/>
        <w:bidi w:val="0"/>
        <w:jc w:val="left"/>
        <w:rPr/>
      </w:pPr>
      <w:r>
        <w:rPr/>
        <w:tab/>
        <w:t xml:space="preserve">    preferences tasks open (includes the main server</w:t>
      </w:r>
    </w:p>
    <w:p>
      <w:pPr>
        <w:pStyle w:val="PreformattedText"/>
        <w:bidi w:val="0"/>
        <w:jc w:val="left"/>
        <w:rPr/>
      </w:pPr>
      <w:r>
        <w:rPr/>
        <w:tab/>
        <w:t xml:space="preserve">    task if that i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TimeString (STRPTR) - the time the library was</w:t>
      </w:r>
    </w:p>
    <w:p>
      <w:pPr>
        <w:pStyle w:val="PreformattedText"/>
        <w:bidi w:val="0"/>
        <w:jc w:val="left"/>
        <w:rPr/>
      </w:pPr>
      <w:r>
        <w:rPr/>
        <w:tab/>
        <w:t xml:space="preserve">    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B_SetBaseVarTagList() for additional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aseVa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GetConfigVar       swazblanker.library/SB_GetConfig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GetConfigVar -- get a config variable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SB_GetConfigVar( SBConfig, VarName, Buffer, Length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SB_GetConfigVar( APTR, STRPTR, UBYTE *, 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nfig - as allocated by SB_AllocConfig().</w:t>
      </w:r>
    </w:p>
    <w:p>
      <w:pPr>
        <w:pStyle w:val="PreformattedText"/>
        <w:bidi w:val="0"/>
        <w:jc w:val="left"/>
        <w:rPr/>
      </w:pPr>
      <w:r>
        <w:rPr/>
        <w:tab/>
        <w:t>VarName - name of variable to find (case insensitive).</w:t>
      </w:r>
    </w:p>
    <w:p>
      <w:pPr>
        <w:pStyle w:val="PreformattedText"/>
        <w:bidi w:val="0"/>
        <w:jc w:val="left"/>
        <w:rPr/>
      </w:pPr>
      <w:r>
        <w:rPr/>
        <w:tab/>
        <w:t>Buffer - buffer to fill.</w:t>
      </w:r>
    </w:p>
    <w:p>
      <w:pPr>
        <w:pStyle w:val="PreformattedText"/>
        <w:bidi w:val="0"/>
        <w:jc w:val="left"/>
        <w:rPr/>
      </w:pPr>
      <w:r>
        <w:rPr/>
        <w:tab/>
        <w:t>Length - length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of buffer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lloc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GotoBlankerHomeDir swazblanker.library/SB_GotoBlankerHom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GotoBlankerHomeDir -- change directory to blankers directory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SB_GotoBlankerHomeDir()</w:t>
      </w:r>
    </w:p>
    <w:p>
      <w:pPr>
        <w:pStyle w:val="PreformattedText"/>
        <w:bidi w:val="0"/>
        <w:jc w:val="left"/>
        <w:rPr/>
      </w:pPr>
      <w:r>
        <w:rPr/>
        <w:tab/>
        <w:t>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GotoBlankerHomeDir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current directory will be changed to the blanker</w:t>
      </w:r>
    </w:p>
    <w:p>
      <w:pPr>
        <w:pStyle w:val="PreformattedText"/>
        <w:bidi w:val="0"/>
        <w:jc w:val="left"/>
        <w:rPr/>
      </w:pPr>
      <w:r>
        <w:rPr/>
        <w:tab/>
        <w:t>directory and the previously locked directory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ReturnBlankerHomeDir(),dos.library/CurrentDir(),</w:t>
      </w:r>
    </w:p>
    <w:p>
      <w:pPr>
        <w:pStyle w:val="PreformattedText"/>
        <w:bidi w:val="0"/>
        <w:jc w:val="left"/>
        <w:rPr/>
      </w:pPr>
      <w:r>
        <w:rPr/>
        <w:tab/>
        <w:t>dos.library/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HelpClose             swazblanker.library/SB_Help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HelpClose -- close the help window if its op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HelpClose( sbhelp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HelpClose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Closes help window opened by SB_Help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help - pointer as returned by SB_Help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HelpTagList(), amigaguide.library/CloseAmigaGuid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HelpTagList         swazblanker.library/SB_Hel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HelpTagList -- display help file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help = SB_HelpTagList( Filename, Window,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A0 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HelpTagList( STRPTR, struct Window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help = SB_HelpTags( Filename, Window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HelpTags( STRPTR, struct Window *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Displays the helpfile from the SwazBlanker documentation</w:t>
      </w:r>
    </w:p>
    <w:p>
      <w:pPr>
        <w:pStyle w:val="PreformattedText"/>
        <w:bidi w:val="0"/>
        <w:jc w:val="left"/>
        <w:rPr/>
      </w:pPr>
      <w:r>
        <w:rPr/>
        <w:tab/>
        <w:t>directory. This operation runs asyncron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Filename - name of file to load. This will be loaded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SwazBlanker documentation directory. If you are a</w:t>
      </w:r>
    </w:p>
    <w:p>
      <w:pPr>
        <w:pStyle w:val="PreformattedText"/>
        <w:bidi w:val="0"/>
        <w:jc w:val="left"/>
        <w:rPr/>
      </w:pPr>
      <w:r>
        <w:rPr/>
        <w:tab/>
        <w:t xml:space="preserve">    blanker module you should specify the SBHELP_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to get the BLANKERS directory. You do not need to</w:t>
      </w:r>
    </w:p>
    <w:p>
      <w:pPr>
        <w:pStyle w:val="PreformattedText"/>
        <w:bidi w:val="0"/>
        <w:jc w:val="left"/>
        <w:rPr/>
      </w:pPr>
      <w:r>
        <w:rPr/>
        <w:tab/>
        <w:t xml:space="preserve">    add the ".guide" to the filename.</w:t>
      </w:r>
    </w:p>
    <w:p>
      <w:pPr>
        <w:pStyle w:val="PreformattedText"/>
        <w:bidi w:val="0"/>
        <w:jc w:val="left"/>
        <w:rPr/>
      </w:pPr>
      <w:r>
        <w:rPr/>
        <w:tab/>
        <w:t>Window - parent window.</w:t>
      </w:r>
    </w:p>
    <w:p>
      <w:pPr>
        <w:pStyle w:val="PreformattedText"/>
        <w:bidi w:val="0"/>
        <w:jc w:val="left"/>
        <w:rPr/>
      </w:pPr>
      <w:r>
        <w:rPr/>
        <w:tab/>
        <w:t>TagList -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HELP_BlankerPrefs (struct BlankerPrefsNode *) - set this</w:t>
      </w:r>
    </w:p>
    <w:p>
      <w:pPr>
        <w:pStyle w:val="PreformattedText"/>
        <w:bidi w:val="0"/>
        <w:jc w:val="left"/>
        <w:rPr/>
      </w:pPr>
      <w:r>
        <w:rPr/>
        <w:tab/>
        <w:t xml:space="preserve">    if you have attached to swazblanker.library so that when</w:t>
      </w:r>
    </w:p>
    <w:p>
      <w:pPr>
        <w:pStyle w:val="PreformattedText"/>
        <w:bidi w:val="0"/>
        <w:jc w:val="left"/>
        <w:rPr/>
      </w:pPr>
      <w:r>
        <w:rPr/>
        <w:tab/>
        <w:t xml:space="preserve">    you detach from the library the help window will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HELP_Directory (ULONG) - specify the directory where your</w:t>
      </w:r>
    </w:p>
    <w:p>
      <w:pPr>
        <w:pStyle w:val="PreformattedText"/>
        <w:bidi w:val="0"/>
        <w:jc w:val="left"/>
        <w:rPr/>
      </w:pPr>
      <w:r>
        <w:rPr/>
        <w:tab/>
        <w:t xml:space="preserve">    guide file is located. Blanker modules should have their</w:t>
      </w:r>
    </w:p>
    <w:p>
      <w:pPr>
        <w:pStyle w:val="PreformattedText"/>
        <w:bidi w:val="0"/>
        <w:jc w:val="left"/>
        <w:rPr/>
      </w:pPr>
      <w:r>
        <w:rPr/>
        <w:tab/>
        <w:t xml:space="preserve">    files located in the dir "blankers". If you do not specify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you will get the path to where the guide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stored and so will need to specify "blankers/module.guide"</w:t>
      </w:r>
    </w:p>
    <w:p>
      <w:pPr>
        <w:pStyle w:val="PreformattedText"/>
        <w:bidi w:val="0"/>
        <w:jc w:val="left"/>
        <w:rPr/>
      </w:pPr>
      <w:r>
        <w:rPr/>
        <w:tab/>
        <w:t xml:space="preserve">    to reference your blanker.</w:t>
      </w:r>
    </w:p>
    <w:p>
      <w:pPr>
        <w:pStyle w:val="PreformattedText"/>
        <w:bidi w:val="0"/>
        <w:jc w:val="left"/>
        <w:rPr/>
      </w:pPr>
      <w:r>
        <w:rPr/>
        <w:tab/>
        <w:t xml:space="preserve">        SBHELPDIR_SYS - default path.</w:t>
      </w:r>
    </w:p>
    <w:p>
      <w:pPr>
        <w:pStyle w:val="PreformattedText"/>
        <w:bidi w:val="0"/>
        <w:jc w:val="left"/>
        <w:rPr/>
      </w:pPr>
      <w:r>
        <w:rPr/>
        <w:tab/>
        <w:t xml:space="preserve">        SBHELPDIR_BLANKERS - recommended path to blanker gu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pointer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HelpClose(), amigaguide.library/OpenAmigaGuideAsyncA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InitTagList         swazblanker.library/SB_Init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InitTagList - free initialization info (V4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Init = SB_InitTagList(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Init *SB_Init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Init *SB_Init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ll blanker modules should call this function as soon as</w:t>
      </w:r>
    </w:p>
    <w:p>
      <w:pPr>
        <w:pStyle w:val="PreformattedText"/>
        <w:bidi w:val="0"/>
        <w:jc w:val="left"/>
        <w:rPr/>
      </w:pPr>
      <w:r>
        <w:rPr/>
        <w:tab/>
        <w:t>possible. What this function does is set the correct</w:t>
      </w:r>
    </w:p>
    <w:p>
      <w:pPr>
        <w:pStyle w:val="PreformattedText"/>
        <w:bidi w:val="0"/>
        <w:jc w:val="left"/>
        <w:rPr/>
      </w:pPr>
      <w:r>
        <w:rPr/>
        <w:tab/>
        <w:t>context for the module. Currently the following happ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PROGDIR: is set to the PROGDIR: directory of the main</w:t>
      </w:r>
    </w:p>
    <w:p>
      <w:pPr>
        <w:pStyle w:val="PreformattedText"/>
        <w:bidi w:val="0"/>
        <w:jc w:val="left"/>
        <w:rPr/>
      </w:pPr>
      <w:r>
        <w:rPr/>
        <w:tab/>
        <w:t xml:space="preserve">    SwazBlank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 The Current Directory is then changed to PROG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the following tag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INIT_Name (STRPTR) - name of the module.</w:t>
      </w:r>
    </w:p>
    <w:p>
      <w:pPr>
        <w:pStyle w:val="PreformattedText"/>
        <w:bidi w:val="0"/>
        <w:jc w:val="left"/>
        <w:rPr/>
      </w:pPr>
      <w:r>
        <w:rPr/>
        <w:tab/>
        <w:t xml:space="preserve">    Specifying this tag will attempt to open the locale</w:t>
      </w:r>
    </w:p>
    <w:p>
      <w:pPr>
        <w:pStyle w:val="PreformattedText"/>
        <w:bidi w:val="0"/>
        <w:jc w:val="left"/>
        <w:rPr/>
      </w:pPr>
      <w:r>
        <w:rPr/>
        <w:tab/>
        <w:t xml:space="preserve">    catalog file "SwazBlanker/Name.catalog", and place</w:t>
      </w:r>
    </w:p>
    <w:p>
      <w:pPr>
        <w:pStyle w:val="PreformattedText"/>
        <w:bidi w:val="0"/>
        <w:jc w:val="left"/>
        <w:rPr/>
      </w:pPr>
      <w:r>
        <w:rPr/>
        <w:tab/>
        <w:t xml:space="preserve">    the result in SBInfo-&gt;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pointer to a struct SBInit or NULL if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FreeIni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KillBlankerTask swazblanker.library/SB_KillBlanker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KillBlankerTask -- create a blanker proces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KillBlankerTask( Tas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KillBlankerTask(struct Task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sk - pointer to the blanker task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The blanker task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should only be called by the ser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reateBlankerTask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LockSBBase           swazblanker.library/SB_LockSB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LockSBBase -- lock the SBBase for read/write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ock = SB_LockSBBase( Mode, Flags );</w:t>
      </w:r>
    </w:p>
    <w:p>
      <w:pPr>
        <w:pStyle w:val="PreformattedText"/>
        <w:bidi w:val="0"/>
        <w:jc w:val="left"/>
        <w:rPr/>
      </w:pPr>
      <w:r>
        <w:rPr/>
        <w:tab/>
        <w:t>D0                    D0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SB_LockSBBase( ULONG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Mode - SBLOCK_READ or SBLOCK_WRITE.</w:t>
      </w:r>
    </w:p>
    <w:p>
      <w:pPr>
        <w:pStyle w:val="PreformattedText"/>
        <w:bidi w:val="0"/>
        <w:jc w:val="left"/>
        <w:rPr/>
      </w:pPr>
      <w:r>
        <w:rPr/>
        <w:tab/>
        <w:t>Flags - currently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Lock on the semaphore, while holding this lock</w:t>
      </w:r>
    </w:p>
    <w:p>
      <w:pPr>
        <w:pStyle w:val="PreformattedText"/>
        <w:bidi w:val="0"/>
        <w:jc w:val="left"/>
        <w:rPr/>
      </w:pPr>
      <w:r>
        <w:rPr/>
        <w:tab/>
        <w:t>you have the read or write/read permission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UnLockSB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ModeSupportsCopper swazblanker.library/SB_ModeSupports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ModeSupportsCopper - test if display mode supports copp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B_ModeSupportsCopper( DisplayID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B_ModeSupportsCopper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DisplayID - display mode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RUE if display mode can support coppe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ColorCycleTagList swazblanker.library/SB_OpenColorCycle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ColorCycleTagList - open a color cycling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ColorCyc = SB_OpenColorCycleTagList( Screen,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ColorCyc *SB_OpenColorCycleTagList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Cyc = SB_OpenColorCycleTags( Screen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ColorCyc *SB_OpenColorCycleTags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screen to color cycle</w:t>
      </w:r>
    </w:p>
    <w:p>
      <w:pPr>
        <w:pStyle w:val="PreformattedText"/>
        <w:bidi w:val="0"/>
        <w:jc w:val="left"/>
        <w:rPr/>
      </w:pPr>
      <w:r>
        <w:rPr/>
        <w:tab/>
        <w:t>TagList - pointer to taglist. Currently no tag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erns pointer to ColorCyc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seColorCycle(), SB_ResetColorCyc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CopperTagList swazblanker.library/SB_OpenCoppe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CopperTagList - copper banding effec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Copper = SB_OpenCopperTagList( Screen,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BCopper *SB_OpenCopperTagList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 = SB_OpenCopperTags( Screen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cut SBCopper *SB_OpenCopperTags( struct Screen *,</w:t>
      </w:r>
    </w:p>
    <w:p>
      <w:pPr>
        <w:pStyle w:val="PreformattedText"/>
        <w:bidi w:val="0"/>
        <w:jc w:val="left"/>
        <w:rPr/>
      </w:pPr>
      <w:r>
        <w:rPr/>
        <w:tab/>
        <w:tab/>
        <w:t>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ttaches copperlist effects to a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screen to have copper effect added to. This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must be able to support a copper list. If it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support copperlists then this function will</w:t>
      </w:r>
    </w:p>
    <w:p>
      <w:pPr>
        <w:pStyle w:val="PreformattedText"/>
        <w:bidi w:val="0"/>
        <w:jc w:val="left"/>
        <w:rPr/>
      </w:pPr>
      <w:r>
        <w:rPr/>
        <w:tab/>
        <w:t xml:space="preserve">    return NULL. See SB_ModeSupportsCopper().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 structures, terminated</w:t>
      </w:r>
    </w:p>
    <w:p>
      <w:pPr>
        <w:pStyle w:val="PreformattedText"/>
        <w:bidi w:val="0"/>
        <w:jc w:val="left"/>
        <w:rPr/>
      </w:pPr>
      <w:r>
        <w:rPr/>
        <w:tab/>
        <w:t xml:space="preserve">    by value of TAG_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COPPER_Direction - which direction the colors should, currently</w:t>
      </w:r>
    </w:p>
    <w:p>
      <w:pPr>
        <w:pStyle w:val="PreformattedText"/>
        <w:bidi w:val="0"/>
        <w:jc w:val="left"/>
        <w:rPr/>
      </w:pPr>
      <w:r>
        <w:rPr/>
        <w:tab/>
        <w:t xml:space="preserve">    only COPPER_DOWN is supported. Defaults t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Pen - pen number to use for copper list.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ScanLinesPerColor - how many scanlines should be used</w:t>
      </w:r>
    </w:p>
    <w:p>
      <w:pPr>
        <w:pStyle w:val="PreformattedText"/>
        <w:bidi w:val="0"/>
        <w:jc w:val="left"/>
        <w:rPr/>
      </w:pPr>
      <w:r>
        <w:rPr/>
        <w:tab/>
        <w:t xml:space="preserve">    before changing the color. Defaults to 8 ( but this may vary</w:t>
      </w:r>
    </w:p>
    <w:p>
      <w:pPr>
        <w:pStyle w:val="PreformattedText"/>
        <w:bidi w:val="0"/>
        <w:jc w:val="left"/>
        <w:rPr/>
      </w:pPr>
      <w:r>
        <w:rPr/>
        <w:tab/>
        <w:t xml:space="preserve">    in the future depending on the display mod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Speed - how fast the copper colors should move up/down</w:t>
      </w:r>
    </w:p>
    <w:p>
      <w:pPr>
        <w:pStyle w:val="PreformattedText"/>
        <w:bidi w:val="0"/>
        <w:jc w:val="left"/>
        <w:rPr/>
      </w:pPr>
      <w:r>
        <w:rPr/>
        <w:tab/>
        <w:t xml:space="preserve">    the screen. This is in scanlines per vertical blank. Setting</w:t>
      </w:r>
    </w:p>
    <w:p>
      <w:pPr>
        <w:pStyle w:val="PreformattedText"/>
        <w:bidi w:val="0"/>
        <w:jc w:val="left"/>
        <w:rPr/>
      </w:pPr>
      <w:r>
        <w:rPr/>
        <w:tab/>
        <w:t xml:space="preserve">    this tag to ZERO results in a stable copper list.</w:t>
      </w:r>
    </w:p>
    <w:p>
      <w:pPr>
        <w:pStyle w:val="PreformattedText"/>
        <w:bidi w:val="0"/>
        <w:jc w:val="left"/>
        <w:rPr/>
      </w:pPr>
      <w:r>
        <w:rPr/>
        <w:tab/>
        <w:t xml:space="preserve">   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YStart (UWORD) - vertical starting line for copper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YStop (UWORD) - vertical line to stop copper effect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COPPER_Disabled (BOOL) - set to TRUE to turn copper effects off.</w:t>
      </w:r>
    </w:p>
    <w:p>
      <w:pPr>
        <w:pStyle w:val="PreformattedText"/>
        <w:bidi w:val="0"/>
        <w:jc w:val="left"/>
        <w:rPr/>
      </w:pPr>
      <w:r>
        <w:rPr/>
        <w:tab/>
        <w:t xml:space="preserve">    If set to FALSE copper effects will be re-enabled.</w:t>
      </w:r>
    </w:p>
    <w:p>
      <w:pPr>
        <w:pStyle w:val="PreformattedText"/>
        <w:bidi w:val="0"/>
        <w:jc w:val="left"/>
        <w:rPr/>
      </w:pPr>
      <w:r>
        <w:rPr/>
        <w:tab/>
        <w:t xml:space="preserve">    (UN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Applicability is (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SBCopper - structure allocated to control the copper</w:t>
      </w:r>
    </w:p>
    <w:p>
      <w:pPr>
        <w:pStyle w:val="PreformattedText"/>
        <w:bidi w:val="0"/>
        <w:jc w:val="left"/>
        <w:rPr/>
      </w:pPr>
      <w:r>
        <w:rPr/>
        <w:tab/>
        <w:t xml:space="preserve">    task created to do the copper effect. Or NULL if out</w:t>
      </w:r>
    </w:p>
    <w:p>
      <w:pPr>
        <w:pStyle w:val="PreformattedText"/>
        <w:bidi w:val="0"/>
        <w:jc w:val="left"/>
        <w:rPr/>
      </w:pPr>
      <w:r>
        <w:rPr/>
        <w:tab/>
        <w:t xml:space="preserve">    of memory or the screen display mode does not support</w:t>
      </w:r>
    </w:p>
    <w:p>
      <w:pPr>
        <w:pStyle w:val="PreformattedText"/>
        <w:bidi w:val="0"/>
        <w:jc w:val="left"/>
        <w:rPr/>
      </w:pPr>
      <w:r>
        <w:rPr/>
        <w:tab/>
        <w:t xml:space="preserve">    copper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seCopper(), SB_ModeSupportsCopper(), SB_SetCoppe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ScreenTagList swazblanker.library/SB_OpenScreen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ScreenTagList -- open a screen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creen = SB_OpenScreenTagList(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OpenScreen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= SB_OpenScreen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Screen *SB_OpenScreen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s, terminated by the value of TAG_END.</w:t>
      </w:r>
    </w:p>
    <w:p>
      <w:pPr>
        <w:pStyle w:val="PreformattedText"/>
        <w:bidi w:val="0"/>
        <w:jc w:val="left"/>
        <w:rPr/>
      </w:pPr>
      <w:r>
        <w:rPr/>
        <w:tab/>
        <w:t xml:space="preserve">    See intuition.library/OpenScreen() for ta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Screen - an open Intuition screen.  For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s see intuition.library/OpenScreen() when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FrontScreenModeID(), SB_CloneFrontScreenTagList(),</w:t>
      </w:r>
    </w:p>
    <w:p>
      <w:pPr>
        <w:pStyle w:val="PreformattedText"/>
        <w:bidi w:val="0"/>
        <w:jc w:val="left"/>
        <w:rPr/>
      </w:pPr>
      <w:r>
        <w:rPr/>
        <w:tab/>
        <w:t>intuition.library/Open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OpenWindowTagList swazblanker.library/SB_OpenWindow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OpenWindowTagList -- open a Window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Window = SB_OpenWindowTagList( TagItems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SB_OpenWindow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ndow = SB_OpenWindow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uct Window *SB_OpenWindow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</w:t>
      </w:r>
    </w:p>
    <w:p>
      <w:pPr>
        <w:pStyle w:val="PreformattedText"/>
        <w:bidi w:val="0"/>
        <w:jc w:val="left"/>
        <w:rPr/>
      </w:pPr>
      <w:r>
        <w:rPr/>
        <w:tab/>
        <w:t xml:space="preserve">    structures, terminated by the value of TAG_END.</w:t>
      </w:r>
    </w:p>
    <w:p>
      <w:pPr>
        <w:pStyle w:val="PreformattedText"/>
        <w:bidi w:val="0"/>
        <w:jc w:val="left"/>
        <w:rPr/>
      </w:pPr>
      <w:r>
        <w:rPr/>
        <w:tab/>
        <w:t xml:space="preserve">    See intuition.library/OpenWindow() for tag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Window - an open Intuition Window.  For extended error</w:t>
      </w:r>
    </w:p>
    <w:p>
      <w:pPr>
        <w:pStyle w:val="PreformattedText"/>
        <w:bidi w:val="0"/>
        <w:jc w:val="left"/>
        <w:rPr/>
      </w:pPr>
      <w:r>
        <w:rPr/>
        <w:tab/>
        <w:t xml:space="preserve">    codes see intuition.library/OpenWindow() when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is returned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oneFrontScreenTagList(), intuition.library/Open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PingBlankerScreen swazblanker.library/SB_PingBlanke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PingBlankerScreen -- bring blanker screen to fron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Ping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PingBlankerScreen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ab/>
        <w:t>This should only be called by the ser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lankerScreen(), SB_Clr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adConfig           swazblanker.library/SB_Read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adConfig -- read config data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adConfig( SBConfig, File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ReadConfig( APTR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nfig - config structure as allocated by SB_AllocConfig().</w:t>
      </w:r>
    </w:p>
    <w:p>
      <w:pPr>
        <w:pStyle w:val="PreformattedText"/>
        <w:bidi w:val="0"/>
        <w:jc w:val="left"/>
        <w:rPr/>
      </w:pPr>
      <w:r>
        <w:rPr/>
        <w:tab/>
        <w:t>FileName - name of file to rea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llocConfig(), SB_Write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mPrefsTask       swazblanker.library/SB_RemPrefs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mPrefsTask -- remove a prefs process to resident lis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mPrefsTask( BlankerPrefsNode )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AddPrefsTask( struct BlankerPrefsNode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lankerPrefsNode - pointer as returned by SB_AddPrefs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ddPrefsTask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setColorCycle swazblanker.library/SB_ResetColor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setColorCycle - reset color cycling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setColorCycle( ColorCyc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ResetColorCycle( struct SBColorCyc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ColorCyc - pointer as returned by SB_OpenColorCycle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lorCycleTagLis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setCopper         swazblanker.library/SB_ResetCo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setCopper - reset copper banding effect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setCopper( SBCopper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ResetCopper( struct SBCopper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Old function that resets the color for the copperlist.</w:t>
      </w:r>
    </w:p>
    <w:p>
      <w:pPr>
        <w:pStyle w:val="PreformattedText"/>
        <w:bidi w:val="0"/>
        <w:jc w:val="left"/>
        <w:rPr/>
      </w:pPr>
      <w:r>
        <w:rPr/>
        <w:tab/>
        <w:t>See SB_SetCopperTagList(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pper - copper structure to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pperTagList(),SB_SetCoppe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ReturnBlankerHomeDir swazblanker.library/SB_ReturnBlankerHome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ReturnBlankerHomeDir -- restore original directory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ReturnBlankerHomeDir( Loc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ReturnBlankerHomeDir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the lock as returned by SB_GotoBlankerHomeDi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urrent directory will be restored to the directory as</w:t>
      </w:r>
    </w:p>
    <w:p>
      <w:pPr>
        <w:pStyle w:val="PreformattedText"/>
        <w:bidi w:val="0"/>
        <w:jc w:val="left"/>
        <w:rPr/>
      </w:pPr>
      <w:r>
        <w:rPr/>
        <w:tab/>
        <w:t>when SB_GotoBlankerHomeDir()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GotoBlankerHomeDir(), dos.library/CurrentDir(),</w:t>
      </w:r>
    </w:p>
    <w:p>
      <w:pPr>
        <w:pStyle w:val="PreformattedText"/>
        <w:bidi w:val="0"/>
        <w:jc w:val="left"/>
        <w:rPr/>
      </w:pPr>
      <w:r>
        <w:rPr/>
        <w:tab/>
        <w:t>dos.library/UnLock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rverMasterCleanUp swazblanker.library/SB_ServerMaster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rverMasterCleanUp -- cleanup the master task for the serv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ServerMasterCleanUp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ServerMasterCleanUp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rverMasterSet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rverMasterSetUpTagList swazblanker.library/SB_ServerMasterSetUp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rverMasterSetUpTagList -- setup the master task for the server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uccess = SB_ServerMasterSetUpTagList(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B_ServerMasterSetUpTagList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B_ServerMasterSetUp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array of tag items to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BV_DocPath (STRPTR) - full pathname to where the</w:t>
      </w:r>
    </w:p>
    <w:p>
      <w:pPr>
        <w:pStyle w:val="PreformattedText"/>
        <w:bidi w:val="0"/>
        <w:jc w:val="left"/>
        <w:rPr/>
      </w:pPr>
      <w:r>
        <w:rPr/>
        <w:tab/>
        <w:t xml:space="preserve">    blanker module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TRUE if we were able to initialize the</w:t>
      </w:r>
    </w:p>
    <w:p>
      <w:pPr>
        <w:pStyle w:val="PreformattedText"/>
        <w:bidi w:val="0"/>
        <w:jc w:val="left"/>
        <w:rPr/>
      </w:pPr>
      <w:r>
        <w:rPr/>
        <w:tab/>
        <w:t>swazblanker.library to service the server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rverMasterCleanU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tBaseVarTagList swazblanker.library/SB_SetBaseVa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tBaseVarTagList -- set swazblanker variabl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B_SetBaseVarTagList( TagList );</w:t>
      </w:r>
    </w:p>
    <w:p>
      <w:pPr>
        <w:pStyle w:val="PreformattedText"/>
        <w:bidi w:val="0"/>
        <w:jc w:val="left"/>
        <w:rPr/>
      </w:pPr>
      <w:r>
        <w:rPr/>
        <w:tab/>
        <w:t>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SetBaseVarTagList(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SetBaseVarTags(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TagList - pointer to a tag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BV_ObtainSemaphore (BOOL) - if TRUE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SwazBlankerBase-&gt;Semaphore will be locked for</w:t>
      </w:r>
    </w:p>
    <w:p>
      <w:pPr>
        <w:pStyle w:val="PreformattedText"/>
        <w:bidi w:val="0"/>
        <w:jc w:val="left"/>
        <w:rPr/>
      </w:pPr>
      <w:r>
        <w:rPr/>
        <w:tab/>
        <w:t xml:space="preserve">    access. Only set this to FLASE if you already</w:t>
      </w:r>
    </w:p>
    <w:p>
      <w:pPr>
        <w:pStyle w:val="PreformattedText"/>
        <w:bidi w:val="0"/>
        <w:jc w:val="left"/>
        <w:rPr/>
      </w:pPr>
      <w:r>
        <w:rPr/>
        <w:tab/>
        <w:t xml:space="preserve">    have the correct read/write access to the semaph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FontInfo (STRPTR) - name of the font to use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user interface for blanker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PrefsWindow (struct Window *) - pointe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SwazBlanker preferences window if it is open or NULL</w:t>
      </w:r>
    </w:p>
    <w:p>
      <w:pPr>
        <w:pStyle w:val="PreformattedText"/>
        <w:bidi w:val="0"/>
        <w:jc w:val="left"/>
        <w:rPr/>
      </w:pPr>
      <w:r>
        <w:rPr/>
        <w:tab/>
        <w:t xml:space="preserve">   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BlankerPath (STRPTR) - full path to 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where the blanker modu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BV_BlankerTaskPri (LONG) - the task priority to run</w:t>
      </w:r>
    </w:p>
    <w:p>
      <w:pPr>
        <w:pStyle w:val="PreformattedText"/>
        <w:bidi w:val="0"/>
        <w:jc w:val="left"/>
        <w:rPr/>
      </w:pPr>
      <w:r>
        <w:rPr/>
        <w:tab/>
        <w:t xml:space="preserve">    blanker modules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0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SetBaseVarTagLis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tBlankerScreen swazblanker.library/SB_SetBlanke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tBlankerScreen -- set blanker screen/window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SB_SetBlankerScreen( Screen, Window);</w:t>
      </w:r>
    </w:p>
    <w:p>
      <w:pPr>
        <w:pStyle w:val="PreformattedText"/>
        <w:bidi w:val="0"/>
        <w:jc w:val="left"/>
        <w:rPr/>
      </w:pPr>
      <w:r>
        <w:rPr/>
        <w:tab/>
        <w:t>D0                           D0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SB_SetBlankerScreen( struct *Screen, struct *Window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creen - pointer to screen opened by the blanker.</w:t>
      </w:r>
    </w:p>
    <w:p>
      <w:pPr>
        <w:pStyle w:val="PreformattedText"/>
        <w:bidi w:val="0"/>
        <w:jc w:val="left"/>
        <w:rPr/>
      </w:pPr>
      <w:r>
        <w:rPr/>
        <w:tab/>
        <w:t>Window - pointer to window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turns non zero if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ClrBlankerScreen(), SB_PingBlankerScreen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tConfigVar       swazblanker.library/SB_SetConfig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GetConfigVar -- get a config variable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SetConfigVar( SBConfig, VarName, Buff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_SetConfigVar( APTR, STRPTR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nfig - as allocated by SB_AllocConfig().</w:t>
      </w:r>
    </w:p>
    <w:p>
      <w:pPr>
        <w:pStyle w:val="PreformattedText"/>
        <w:bidi w:val="0"/>
        <w:jc w:val="left"/>
        <w:rPr/>
      </w:pPr>
      <w:r>
        <w:rPr/>
        <w:tab/>
        <w:t>VarName - name of variable to find (case insensitive).</w:t>
      </w:r>
    </w:p>
    <w:p>
      <w:pPr>
        <w:pStyle w:val="PreformattedText"/>
        <w:bidi w:val="0"/>
        <w:jc w:val="left"/>
        <w:rPr/>
      </w:pPr>
      <w:r>
        <w:rPr/>
        <w:tab/>
        <w:t>Buffer - buffer for vari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GetConfigVa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SetCopperTagList swazblanker.library/SB_SetCopperTa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SetCopperTagList - Set copper effect values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SetCopperTagList( SBCopper, TagItems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A0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SetCopperTagList( struct SBCopper *, struct TagItem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_SetCopperTags( SBCopper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SetCopperTags( strcut SBCopper *, Tag1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pper - copper structure to reset.</w:t>
      </w:r>
    </w:p>
    <w:p>
      <w:pPr>
        <w:pStyle w:val="PreformattedText"/>
        <w:bidi w:val="0"/>
        <w:jc w:val="left"/>
        <w:rPr/>
      </w:pPr>
      <w:r>
        <w:rPr/>
        <w:tab/>
        <w:t>TagItems - pointer to (an array of) TagItem structures,</w:t>
      </w:r>
    </w:p>
    <w:p>
      <w:pPr>
        <w:pStyle w:val="PreformattedText"/>
        <w:bidi w:val="0"/>
        <w:jc w:val="left"/>
        <w:rPr/>
      </w:pPr>
      <w:r>
        <w:rPr/>
        <w:tab/>
        <w:t xml:space="preserve">    terminated by the value of TAG_END. Currently there</w:t>
      </w:r>
    </w:p>
    <w:p>
      <w:pPr>
        <w:pStyle w:val="PreformattedText"/>
        <w:bidi w:val="0"/>
        <w:jc w:val="left"/>
        <w:rPr/>
      </w:pPr>
      <w:r>
        <w:rPr/>
        <w:tab/>
        <w:t xml:space="preserve">    are none defined so always set this to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  <w:tab/>
        <w:t>SBCOPPER_RandomiseColors (BOOL) - if set to true t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colors being currently used for the copper will be</w:t>
      </w:r>
    </w:p>
    <w:p>
      <w:pPr>
        <w:pStyle w:val="PreformattedText"/>
        <w:bidi w:val="0"/>
        <w:jc w:val="left"/>
        <w:rPr/>
      </w:pPr>
      <w:r>
        <w:rPr/>
        <w:tab/>
        <w:t xml:space="preserve">    random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SB_OpenCopperTagList() for additional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Copper list effect variables ar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OpenCopperTagList(), SB_ResetCopp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UnLockSBBase       swazblanker.library/SB_UnLockSB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UnLockSBBase -- unlock the SBBase (V4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UnLockSBBase( Lock );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B_UnLockSBBase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Lock - as returned by SB_LockSB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LockSBBas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azblanker.library/SB_WriteConfig         swazblanker.library/SB_Write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B_WriteConfig -- write config data (V4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SB_WriteConfig( SBConfig, FileNam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id SB_WriteConfig( APTR,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BConfig - config structure as allocated by SB_AllocConfig().</w:t>
      </w:r>
    </w:p>
    <w:p>
      <w:pPr>
        <w:pStyle w:val="PreformattedText"/>
        <w:bidi w:val="0"/>
        <w:jc w:val="left"/>
        <w:rPr/>
      </w:pPr>
      <w:r>
        <w:rPr/>
        <w:tab/>
        <w:t>FileName - name of file to writ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SB_AllocConfig(), SB_ReadConfig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